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09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43.1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V7LAOBAHGNFXAOFDR46LOKIV2SEEXBYNYO3R5X5DHKL5T7GYWSSXKDRM6RDN6IGWKWGIT6NUJEP6G" alt="https://www.litoralpress.cl/paginaconsultas/Servicios_NClipDocumentos/Get_Imagen_Nota.aspx?LPKey=V7LAOBAHGNFXAOFDR46LOKIV2SEEXBYNYO3R5X5DHKL5T7GYWSSXKDRM6RDN6IGWKWGIT6NUJEP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63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03.4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8" src="https://www.litoralpress.cl/paginaconsultas/Servicios_NClipDocumentos/Get_Imagen_Nota.aspx?LPKey=GWY74DV2R54B4RFNVSM4DWAYLTB7TEGPDLO3BG2QAQGZICSFVFQEKAXWD6HY55J4OUNERCCF3H6UM" alt="https://www.litoralpress.cl/paginaconsultas/Servicios_NClipDocumentos/Get_Imagen_Nota.aspx?LPKey=GWY74DV2R54B4RFNVSM4DWAYLTB7TEGPDLO3BG2QAQGZICSFVFQEKAXWD6HY55J4OUNERCCF3H6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