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invento de tres m&amp;#233;dicos italianos que salv&amp;#243; la vida de cientos de jud&amp;#237;os y aterroriz&amp;#243; a los nazis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WBJ3ZTSEWRRTYW4WXULAIXUUN3XJVW2F2BFYP3W5VLS3ZBW4ET37Q2AJJ65WLLCE3E52L6CMY27BK" alt="https://www.litoralpress.cl/paginaconsultas/Servicios_NClipDocumentos/Get_Imagen_Nota.aspx?LPKey=WBJ3ZTSEWRRTYW4WXULAIXUUN3XJVW2F2BFYP3W5VLS3ZBW4ET37Q2AJJ65WLLCE3E52L6CMY27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7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invento de tres m&amp;#233;dicos italianos que salv&amp;#243; la vida de cientos de jud&amp;#237;os y aterroriz&amp;#243; a los nazis&lt;/b&gt;&lt;/td&gt;&lt;/tr&gt;&lt;tr&gt;&lt;td colspan='6'&gt;&amp;nbsp;&lt;/tr&gt;&lt;tr&gt;&lt;td colspan='6' height='830' valign='top'&gt;&lt;p align='center'&gt;&lt;img border="0" width="655" height="824" src="https://www.litoralpress.cl/paginaconsultas/Servicios_NClipDocumentos/Get_Imagen_Nota.aspx?LPKey=23IEZP34YTN572WIPYPGIJNKHBCAJIJEJ332GDSQYCGUCSZZCX7TYVYNOVLCGVVBP227ZYAVROL3S" alt="https://www.litoralpress.cl/paginaconsultas/Servicios_NClipDocumentos/Get_Imagen_Nota.aspx?LPKey=23IEZP34YTN572WIPYPGIJNKHBCAJIJEJ332GDSQYCGUCSZZCX7TYVYNOVLCGVVBP227ZYAVROL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