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44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75.6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or de 2024 fue r&amp;#233;cor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XTNSL24LAEGMX6RX5KYURMLALDQAL7YBS3OGZCRKZKBKYJV4DIXCNELTNOKN6KDATZ5VYXEUSPFTK" alt="https://www.litoralpress.cl/paginaconsultas/Servicios_NClipDocumentos/Get_Imagen_Nota.aspx?LPKey=XTNSL24LAEGMX6RX5KYURMLALDQAL7YBS3OGZCRKZKBKYJV4DIXCNELTNOKN6KDATZ5VYXEUSPF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