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2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EINC7TBW2TBZIGEP4XASRWPS4R7J5DUH5IP6OKX4PITNMOX3B5H6ZX2LFRBEOC4NUCSVGEUXAOMCG" alt="https://www.litoralpress.cl/paginaconsultas/Servicios_NClipDocumentos/Get_Imagen_Nota.aspx?LPKey=EINC7TBW2TBZIGEP4XASRWPS4R7J5DUH5IP6OKX4PITNMOX3B5H6ZX2LFRBEOC4NUCSVGEUXAOM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01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FSA57FGCLEQMFDNNDWXPHN47VQBQIY4IRVJW5JQBBSVNL7CQNJ54F73Y67HVTFE5QFIIVTD45EYN4" alt="https://www.litoralpress.cl/paginaconsultas/Servicios_NClipDocumentos/Get_Imagen_Nota.aspx?LPKey=FSA57FGCLEQMFDNNDWXPHN47VQBQIY4IRVJW5JQBBSVNL7CQNJ54F73Y67HVTFE5QFIIVTD45EY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543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TUK62XC6RZRU6YWDGYLEHZ6A2YLS7GPHLKB3IVRQU5DM3GGJYUILHGYR73H5LNLPO3LJKG3DP5LUW" alt="https://www.litoralpress.cl/paginaconsultas/Servicios_NClipDocumentos/Get_Imagen_Nota.aspx?LPKey=TUK62XC6RZRU6YWDGYLEHZ6A2YLS7GPHLKB3IVRQU5DM3GGJYUILHGYR73H5LNLPO3LJKG3DP5L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