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a de Parral de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25; conocer el Gentro Espacial de la NASA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CUZBQH7S3T7OLGW2ACIFACO2PESBE54Y25HWRACIULBZ2ZL73B6NLT4C4DSRE4W6HBDKYYDMWNBRQ" alt="https://www.litoralpress.cl/paginaconsultas/Servicios_NClipDocumentos/Get_Imagen_Nota.aspx?LPKey=CUZBQH7S3T7OLGW2ACIFACO2PESBE54Y25HWRACIULBZ2ZL73B6NLT4C4DSRE4W6HBDKYYDMWNB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