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9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08.0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Y2ASQXKWXXAWJA5L3QYXWTDR65CJSAEHREND76ZFRLRCAY3CXVSSTSHBNEXBHG33TKBT4NWJSOQIW" alt="https://www.litoralpress.cl/paginaconsultas/Servicios_NClipDocumentos/Get_Imagen_Nota.aspx?LPKey=Y2ASQXKWXXAWJA5L3QYXWTDR65CJSAEHREND76ZFRLRCAY3CXVSSTSHBNEXBHG33TKBT4NWJSOQ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46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36.3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2RYUPVIUDMVJIB7HAXFWCZICCLHRRK7QFGQTZXKLUSSU5MJYFOM5SIUOXXDH3ZKUOK7QMQEA43CSI" alt="https://www.litoralpress.cl/paginaconsultas/Servicios_NClipDocumentos/Get_Imagen_Nota.aspx?LPKey=2RYUPVIUDMVJIB7HAXFWCZICCLHRRK7QFGQTZXKLUSSU5MJYFOM5SIUOXXDH3ZKUOK7QMQEA43C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