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458, de 2024.- Modifica integrantes del Comit&amp;#233; Estado Verde del Servicio Nacional de Migraciones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VSBWMR5G3XHQDPI7YWOED2EXZ2EFCOAZUARWGY5IYT3CWDFNG547IZ52H5EUA5ZLJ3CESKVN4TY" alt="https://www.litoralpress.cl/paginaconsultas/Servicios_NClipDocumentos/Get_Imagen_Nota.aspx?LPKey=JCVSBWMR5G3XHQDPI7YWOED2EXZ2EFCOAZUARWGY5IYT3CWDFNG547IZ52H5EUA5ZLJ3CESKVN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458, de 2024.- Modifica integrantes del Comit&amp;#233; Estado Verde del Servicio Nacional de Migraciones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W64ZQMO2YEWR5QOMII66XUKIFPTRL5QVUVRVOP7AGU4EU2ZEWKFWFPOGTXAMJEPAOB2SVQTZLU4" alt="https://www.litoralpress.cl/paginaconsultas/Servicios_NClipDocumentos/Get_Imagen_Nota.aspx?LPKey=PVW64ZQMO2YEWR5QOMII66XUKIFPTRL5QVUVRVOP7AGU4EU2ZEWKFWFPOGTXAMJEPAOB2SVQTZL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458, de 2024.- Modifica integrantes del Comit&amp;#233; Estado Verde del Servicio Nacional de Migraciones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UDXKJ3A3KE4EOXHN73UAGSD7O7SD2I75MO5JW3TP3PKTM5GCX5WI57ATHPT3STKU5AEY4LIT22C" alt="https://www.litoralpress.cl/paginaconsultas/Servicios_NClipDocumentos/Get_Imagen_Nota.aspx?LPKey=5FUDXKJ3A3KE4EOXHN73UAGSD7O7SD2I75MO5JW3TP3PKTM5GCX5WI57ATHPT3STKU5AEY4LIT2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