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269,0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partamento de Gesti&amp;#243;n Ambiental contribuye al  de INDAP&lt;/b&gt;&lt;/td&gt;&lt;/tr&gt;&lt;tr&gt;&lt;td colspan='6'&gt;&amp;nbsp;&lt;/tr&gt;&lt;tr&gt;&lt;td colspan='6' height='830' valign='top'&gt;&lt;p align='center'&gt;&lt;img border="0" width="750" height="357" src="https://www.litoralpress.cl/paginaconsultas/Servicios_NClipDocumentos/Get_Imagen_Nota.aspx?LPKey=JWP34GFBJ6GWLGW4JG2EXEZBZXGWOBOEBC4TT4DA4OX2QESOB3GC3L4QHI6KXUVYMUASJFUERWJQ4" alt="https://www.litoralpress.cl/paginaconsultas/Servicios_NClipDocumentos/Get_Imagen_Nota.aspx?LPKey=JWP34GFBJ6GWLGW4JG2EXEZBZXGWOBOEBC4TT4DA4OX2QESOB3GC3L4QHI6KXUVYMUASJFUERWJ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