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5PWPJV4XYRE4DTA2ZFTMU36VVCHWUTK5UTUKAADLK3UR5FAVV7XTMCF75ZFV76I745N6UJ3FSVK" alt="https://www.litoralpress.cl/paginaconsultas/Servicios_NClipDocumentos/Get_Imagen_Nota.aspx?LPKey=HH5PWPJV4XYRE4DTA2ZFTMU36VVCHWUTK5UTUKAADLK3UR5FAVV7XTMCF75ZFV76I745N6UJ3FS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4.- Modifica decreto N&amp;#186; 43 exento, de 2022, que constituye el Primer Consejo Asesor de Salud M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KGD4QFAVFWD6XR2VB2URDJFV6OZIZT5RU3LGIT64UIPNECUSXZAY6HI55QFZLF4DPJLEVHEVA3UQ" alt="https://www.litoralpress.cl/paginaconsultas/Servicios_NClipDocumentos/Get_Imagen_Nota.aspx?LPKey=GKGD4QFAVFWD6XR2VB2URDJFV6OZIZT5RU3LGIT64UIPNECUSXZAY6HI55QFZLF4DPJLEVHEVA3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