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AMZOGE3UVWK7EDHPMHGW5GFLFDHLM53WSNWUC2N6QOMBQ7TGHAHMJZDEOED7VXETULRGNUSRVLK" alt="https://www.litoralpress.cl/paginaconsultas/Servicios_NClipDocumentos/Get_Imagen_Nota.aspx?LPKey=HLAMZOGE3UVWK7EDHPMHGW5GFLFDHLM53WSNWUC2N6QOMBQ7TGHAHMJZDEOED7VXETULRGNUSRV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951, de 2024.- Modifica resoluci&amp;#243;n N&amp;#186; 5.250 exenta, de 2022, que sistematiz&amp;#243; y unific&amp;#243; procedimientos e instrumentos del sistema de acceso a las instituciones de educaci&amp;#243;n superior del subsistema universitar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4L26RK4IY7TMCJTKR3IXUW4ROSBAFWZXGFP543NRODUOLMMXINM7R2GTAUTWCAELS7BZMX2NT3Q2" alt="https://www.litoralpress.cl/paginaconsultas/Servicios_NClipDocumentos/Get_Imagen_Nota.aspx?LPKey=S4L26RK4IY7TMCJTKR3IXUW4ROSBAFWZXGFP543NRODUOLMMXINM7R2GTAUTWCAELS7BZMX2NT3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