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3LA5KPUUYWVAT3W7EJML4ALAQP7K2SIZOP2ZVXVBOGQWZP55QYAC4CPQOC6UJ7CR44NW7NHI5SGLU" alt="https://www.litoralpress.cl/paginaconsultas/Servicios_NClipDocumentos/Get_Imagen_Nota.aspx?LPKey=3LA5KPUUYWVAT3W7EJML4ALAQP7K2SIZOP2ZVXVBOGQWZP55QYAC4CPQOC6UJ7CR44NW7NHI5SG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UPWAGTUDBL5ICHRW27PPAA3DT4AAAJO3PKOUEHLHKXBEXJCCMG3PK6V6IU4T3BUXJTFEDUVITDFCA" alt="https://www.litoralpress.cl/paginaconsultas/Servicios_NClipDocumentos/Get_Imagen_Nota.aspx?LPKey=UPWAGTUDBL5ICHRW27PPAA3DT4AAAJO3PKOUEHLHKXBEXJCCMG3PK6V6IU4T3BUXJTFEDUVITDF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