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GDMYPMNAHFEHSVYDHALAKX7KGJKIDWRLF7SWB7FT6JKKKME2MSBUJINHOTSBHZ6BV7JOCJ5UJYXHY" alt="https://www.litoralpress.cl/paginaconsultas/Servicios_NClipDocumentos/Get_Imagen_Nota.aspx?LPKey=GDMYPMNAHFEHSVYDHALAKX7KGJKIDWRLF7SWB7FT6JKKKME2MSBUJINHOTSBHZ6BV7JOCJ5UJYX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