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0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SZYRKO2HZ6DH73EFS4VWVWZMIZG45MILY23XIJW5FVWZLC64JSAUK6EFHYANGYBM6RKRD6BTPRKPQ" alt="https://www.litoralpress.cl/paginaconsultas/Servicios_NClipDocumentos/Get_Imagen_Nota.aspx?LPKey=SZYRKO2HZ6DH73EFS4VWVWZMIZG45MILY23XIJW5FVWZLC64JSAUK6EFHYANGYBM6RKRD6BTPRK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