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5M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3457Q375DWZE4FWKSCL2VOWJDQZNRSUBDDCEXYBNAYH65ZOYXASCFDRF7FYZR2TFY6LDWP44KR2U" alt="https://www.litoralpress.cl/paginaconsultas/Servicios_NClipDocumentos/Get_Imagen_Nota.aspx?LPKey=L3457Q375DWZE4FWKSCL2VOWJDQZNRSUBDDCEXYBNAYH65ZOYXASCFDRF7FYZR2TFY6LDWP44KR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5M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7AGHJQMWQ7R5GJMQTLJD6JYSFE5X6FKGGUHBAFALSP75YB5DAVHZWO2AKBA4UNAZJAWED7KRSXI" alt="https://www.litoralpress.cl/paginaconsultas/Servicios_NClipDocumentos/Get_Imagen_Nota.aspx?LPKey=FR7AGHJQMWQ7R5GJMQTLJD6JYSFE5X6FKGGUHBAFALSP75YB5DAVHZWO2AKBA4UNAZJAWED7KRS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