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5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1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Santa Cruz ganar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ZDYQ4FLSH3NMZZEGUVH4XJKSGYK5PLJ3DQ2S4W22O4IREITCNJLY4S2LMT5QFZCNSSLWZCNXABSAC" alt="https://www.litoralpress.cl/paginaconsultas/Servicios_NClipDocumentos/Get_Imagen_Nota.aspx?LPKey=ZDYQ4FLSH3NMZZEGUVH4XJKSGYK5PLJ3DQ2S4W22O4IREITCNJLY4S2LMT5QFZCNSSLWZCNXABS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