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L4N2EO23JI4O6NC3VXOQOGTZX5ERMEMG5G6Q5BHBGBQA7IKX4TPBU5UUCSBL3GVJQXL4IMESENO" alt="https://www.litoralpress.cl/paginaconsultas/Servicios_NClipDocumentos/Get_Imagen_Nota.aspx?LPKey=BAL4N2EO23JI4O6NC3VXOQOGTZX5ERMEMG5G6Q5BHBGBQA7IKX4TPBU5UUCSBL3GVJQXL4IMESE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