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19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VTA7QII7PQFAUAPNHOOYEKCUETSST6CDFGPYG2GEES4L4BRNSE6JGIMFQ52EEBHTU7PBFEVZTGPUA" alt="https://www.litoralpress.cl/paginaconsultas/Servicios_NClipDocumentos/Get_Imagen_Nota.aspx?LPKey=VTA7QII7PQFAUAPNHOOYEKCUETSST6CDFGPYG2GEES4L4BRNSE6JGIMFQ52EEBHTU7PBFEVZTGP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