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8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019, de 2024.- Fija valores unitarios de construcci&amp;#243;n para aplicar en c&amp;#225;lculo de derechos de permisos municip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O72JV6VMFQKDPCSNHLEDZGCMXQ63UGP5X3UM3T6UDOZGLIEWM5XKXPIHTMWCOHYVQP4XRAUNECBU" alt="https://www.litoralpress.cl/paginaconsultas/Servicios_NClipDocumentos/Get_Imagen_Nota.aspx?LPKey=GO72JV6VMFQKDPCSNHLEDZGCMXQ63UGP5X3UM3T6UDOZGLIEWM5XKXPIHTMWCOHYVQP4XRAUNEC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8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019, de 2024.- Fija valores unitarios de construcci&amp;#243;n para aplicar en c&amp;#225;lculo de derechos de permisos municip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2DB3ETMP42ALOGJNGT4S4PPKGGBIUOH3PBFB7NQVZROROOOB2MRGKGPX7VN4CJZTG4CAPXALNPBM" alt="https://www.litoralpress.cl/paginaconsultas/Servicios_NClipDocumentos/Get_Imagen_Nota.aspx?LPKey=22DB3ETMP42ALOGJNGT4S4PPKGGBIUOH3PBFB7NQVZROROOOB2MRGKGPX7VN4CJZTG4CAPXALNP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9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019, de 2024.- Fija valores unitarios de construcci&amp;#243;n para aplicar en c&amp;#225;lculo de derechos de permisos municip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RDVKHK7F6JQN6OTLJDBNPSGFCEJTGIXNPLYG6SFLWNWUKPDDK24EBDPCHPE5X363DQLIHRVK6WFG" alt="https://www.litoralpress.cl/paginaconsultas/Servicios_NClipDocumentos/Get_Imagen_Nota.aspx?LPKey=FRDVKHK7F6JQN6OTLJDBNPSGFCEJTGIXNPLYG6SFLWNWUKPDDK24EBDPCHPE5X363DQLIHRVK6W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9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019, de 2024.- Fija valores unitarios de construcci&amp;#243;n para aplicar en c&amp;#225;lculo de derechos de permisos municip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S54E4QZTUULJDLJ6I2QMIP4T5LXLGV3LE6BB6VNNNTJJ4NQZWAFTYGKD645LPUDNNPPBS5TD75RC" alt="https://www.litoralpress.cl/paginaconsultas/Servicios_NClipDocumentos/Get_Imagen_Nota.aspx?LPKey=7S54E4QZTUULJDLJ6I2QMIP4T5LXLGV3LE6BB6VNNNTJJ4NQZWAFTYGKD645LPUDNNPPBS5TD75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9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019, de 2024.- Fija valores unitarios de construcci&amp;#243;n para aplicar en c&amp;#225;lculo de derechos de permisos municip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3V3AWDHKYE5KM6ZTL3OBFEBMOCNAKPRDEIAEJQOIRXCTKWYJWVJFVAWEKZ47DITSI57HKGNX2KIO" alt="https://www.litoralpress.cl/paginaconsultas/Servicios_NClipDocumentos/Get_Imagen_Nota.aspx?LPKey=R3V3AWDHKYE5KM6ZTL3OBFEBMOCNAKPRDEIAEJQOIRXCTKWYJWVJFVAWEKZ47DITSI57HKGNX2K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9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019, de 2024.- Fija valores unitarios de construcci&amp;#243;n para aplicar en c&amp;#225;lculo de derechos de permisos municip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H4LAVUJODXIFM53VCYNVHA2AQLGFZ4FZMC45ETB2QCSE22J5E7S7U3YR4NRFPVJ4MA5AOMSD5ZKK" alt="https://www.litoralpress.cl/paginaconsultas/Servicios_NClipDocumentos/Get_Imagen_Nota.aspx?LPKey=CH4LAVUJODXIFM53VCYNVHA2AQLGFZ4FZMC45ETB2QCSE22J5E7S7U3YR4NRFPVJ4MA5AOMSD5Z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