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1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auma celest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cilla vivieron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X572BYNSFY6BJ2A5VFWYIARKGPYLAAKJOBCJOFWIFUVW74S6WNINKPQYQ3W4N2IHFKIELL6U26IXI" alt="https://www.litoralpress.cl/paginaconsultas/Servicios_NClipDocumentos/Get_Imagen_Nota.aspx?LPKey=X572BYNSFY6BJ2A5VFWYIARKGPYLAAKJOBCJOFWIFUVW74S6WNINKPQYQ3W4N2IHFKIELL6U26I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