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por p&amp;#233;rdida de calidad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vocar&amp;#237;a sistema FES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7VLRGLUMKQZLCRWDTSM5PXF4R2O5DAN565HRGP3ERDN5RDSKF4327T2ONS3H7M7IOGDH6HMOOJK" alt="https://www.litoralpress.cl/paginaconsultas/Servicios_NClipDocumentos/Get_Imagen_Nota.aspx?LPKey=FK7VLRGLUMKQZLCRWDTSM5PXF4R2O5DAN565HRGP3ERDN5RDSKF4327T2ONS3H7M7IOGDH6HMOO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