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39;Or&amp;#233;al y Preunic firmaron acu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I2SM4PHFPV5WZ7JV4AEYU6IF5PZNRV6WKO4D6HAGYMCYDSZW3URKO7CROL45QE2MJBZX7TDRYAG6C" alt="https://www.litoralpress.cl/paginaconsultas/Servicios_NClipDocumentos/Get_Imagen_Nota.aspx?LPKey=I2SM4PHFPV5WZ7JV4AEYU6IF5PZNRV6WKO4D6HAGYMCYDSZW3URKO7CROL45QE2MJBZX7TDRYAG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