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4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264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317.1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plicaci&amp;#243;n del Plan Nacional de Alfabetiz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13" height="825" src="https://www.litoralpress.cl/paginaconsultas/Servicios_NClipDocumentos/Get_Imagen_Nota.aspx?LPKey=N7KXIFVHRO42HM4UUWLITAXGCOHIQ5WREEH26MP4SSYZUMQD5KWSKHMT5ODKZGVBW5SS52GQMFXGC" alt="https://www.litoralpress.cl/paginaconsultas/Servicios_NClipDocumentos/Get_Imagen_Nota.aspx?LPKey=N7KXIFVHRO42HM4UUWLITAXGCOHIQ5WREEH26MP4SSYZUMQD5KWSKHMT5ODKZGVBW5SS52GQMFXG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