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nos conformamos frente a la urgencia y la tristeza de las familias afecta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M4SAU5VZI4ZKUVFMGYKOICTOVGIARGLIZMN5SPD6WUV3LZKR5HI2YSG5S4WHU7OJOSVK4OSATXFUQ" alt="https://www.litoralpress.cl/paginaconsultas/Servicios_NClipDocumentos/Get_Imagen_Nota.aspx?LPKey=M4SAU5VZI4ZKUVFMGYKOICTOVGIARGLIZMN5SPD6WUV3LZKR5HI2YSG5S4WHU7OJOSVK4OSATXF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