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NIDAD C 1, 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ZZCOBHDE7WJOVKKHGUO3S6XMXTGYJMMPP5JCQ7SUQEMUGRRX5TII6JYX6RVD3QA6I7XDJJUNGGIY" alt="https://www.litoralpress.cl/paginaconsultas/Servicios_NClipDocumentos/Get_Imagen_Nota.aspx?LPKey=LZZCOBHDE7WJOVKKHGUO3S6XMXTGYJMMPP5JCQ7SUQEMUGRRX5TII6JYX6RVD3QA6I7XDJJUNGG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NIDAD C 1, 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OCE2CM5O6DRVMOX4NM2T5ZB6MYHJ7SENP4UKIXSHCR64URMM7QEQWAGY4FL4L2MG2CNPUMR4E2O" alt="https://www.litoralpress.cl/paginaconsultas/Servicios_NClipDocumentos/Get_Imagen_Nota.aspx?LPKey=CYOCE2CM5O6DRVMOX4NM2T5ZB6MYHJ7SENP4UKIXSHCR64URMM7QEQWAGY4FL4L2MG2CNPUMR4E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