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00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ca industrial local emplaza al Ejecutivo a fracciona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FN4LP4RDXKVCSOWOU4TOAGTPOT2QXWZUEF2PEUHGZ47MQTGD5UM77J7XUJJVXQSVKHIJJMITP464K" alt="https://www.litoralpress.cl/paginaconsultas/Servicios_NClipDocumentos/Get_Imagen_Nota.aspx?LPKey=FN4LP4RDXKVCSOWOU4TOAGTPOT2QXWZUEF2PEUHGZ47MQTGD5UM77J7XUJJVXQSVKHIJJMITP46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