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reducci&amp;#243;n de $17 mil millones y advierte que se arries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VMBFDE6S5JLYQRFNYBHOSLSQQZVGTNRX64G4G2ETMKDM2VK2MYLSAXWWHJSYKWAFHHCE6DZIJBCR2" alt="https://www.litoralpress.cl/paginaconsultas/Servicios_NClipDocumentos/Get_Imagen_Nota.aspx?LPKey=VMBFDE6S5JLYQRFNYBHOSLSQQZVGTNRX64G4G2ETMKDM2VK2MYLSAXWWHJSYKWAFHHCE6DZIJBC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