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NA 1, 1 al 60 y otras / Besalco Desarrolladora de Servicios El&amp;#233;ctric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HTBFRIBGT3RTIKKJ4WVEKL6FN6LOYYFABOFLKAV2YMTIT2B5QUDRBUWF2CUTERFX6M52ZJR3LM7M" alt="https://www.litoralpress.cl/paginaconsultas/Servicios_NClipDocumentos/Get_Imagen_Nota.aspx?LPKey=NHTBFRIBGT3RTIKKJ4WVEKL6FN6LOYYFABOFLKAV2YMTIT2B5QUDRBUWF2CUTERFX6M52ZJR3LM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NA 1, 1 al 60 y otras / Besalco Desarrolladora de Servicios El&amp;#233;ctric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FPC5JGQCM3VK45OGYSFQTHHYSNHBO4D623SQWQU7SRISRMJXCM4FARDDL6SBNW5FRTSFKICV7I6" alt="https://www.litoralpress.cl/paginaconsultas/Servicios_NClipDocumentos/Get_Imagen_Nota.aspx?LPKey=23FPC5JGQCM3VK45OGYSFQTHHYSNHBO4D623SQWQU7SRISRMJXCM4FARDDL6SBNW5FRTSFKICV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NA 1, 1 al 60 y otras / Besalco Desarrolladora de Servicios El&amp;#233;ctric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EOOJU3AT6GFCPNQ5ANGHCXM3HYBYOLS64F5HLNOLQVLIONPWCKLSRWSHNHLMB7ERABEBAZ47MRC" alt="https://www.litoralpress.cl/paginaconsultas/Servicios_NClipDocumentos/Get_Imagen_Nota.aspx?LPKey=DREOOJU3AT6GFCPNQ5ANGHCXM3HYBYOLS64F5HLNOLQVLIONPWCKLSRWSHNHLMB7ERABEBAZ47M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NA 1, 1 al 60 y otras / Besalco Desarrolladora de Servicios El&amp;#233;ctric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2JMCDOFRXVFWIFK7L44M5TSHKEMP5MTFIKAEIZTWQVMOEKSINKQNPRJG7ATUEGDTCGDXU2QCL3WK" alt="https://www.litoralpress.cl/paginaconsultas/Servicios_NClipDocumentos/Get_Imagen_Nota.aspx?LPKey=O2JMCDOFRXVFWIFK7L44M5TSHKEMP5MTFIKAEIZTWQVMOEKSINKQNPRJG7ATUEGDTCGDXU2QCL3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NA 1, 1 al 60 y otras / Besalco Desarrolladora de Servicios El&amp;#233;ctric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3LAMOP3XF5NQMYH4IJ6MKV2QUOOQ3XYOOYCPSXSPJETL3WTHOVOC6UT56MKKSWYLXIAHXPWCMW6" alt="https://www.litoralpress.cl/paginaconsultas/Servicios_NClipDocumentos/Get_Imagen_Nota.aspx?LPKey=ZO3LAMOP3XF5NQMYH4IJ6MKV2QUOOQ3XYOOYCPSXSPJETL3WTHOVOC6UT56MKKSWYLXIAHXPWCM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