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07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40 mil trabajadores del Estado a contrata cumple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&amp;#225;s de dos a&amp;#241;os de antigue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VCLO2F2WLXASXGEUZE5KWAPV7AZBRU3WCIM3CSUSALDTDWD4KJFGRAYFKHBZDRG4EVHHIDHPZVKIU" alt="https://www.litoralpress.cl/paginaconsultas/Servicios_NClipDocumentos/Get_Imagen_Nota.aspx?LPKey=VCLO2F2WLXASXGEUZE5KWAPV7AZBRU3WCIM3CSUSALDTDWD4KJFGRAYFKHBZDRG4EVHHIDHPZVK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