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0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MZJH744TMRDBWZRJJDFDVC3PSQRN775Q2NITICJY3SXEQRFIASSBN42M2UYHL3P2GQDOSEPBTXQY" alt="https://www.litoralpress.cl/paginaconsultas/Servicios_NClipDocumentos/Get_Imagen_Nota.aspx?LPKey=EMZJH744TMRDBWZRJJDFDVC3PSQRN775Q2NITICJY3SXEQRFIASSBN42M2UYHL3P2GQDOSEPBTX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