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DRHU3PGIK2IDBVYSLPH34WX6426FMKVC52OAAUJFNEUULVEYMP7N35HG5YCJFYLXAINNWGD5ODG" alt="https://www.litoralpress.cl/paginaconsultas/Servicios_NClipDocumentos/Get_Imagen_Nota.aspx?LPKey=3GDRHU3PGIK2IDBVYSLPH34WX6426FMKVC52OAAUJFNEUULVEYMP7N35HG5YCJFYLXAINNWGD5O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