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3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63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minar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41" src="https://www.litoralpress.cl/paginaconsultas/Servicios_NClipDocumentos/Get_Imagen_Nota.aspx?LPKey=VJT77JBKTRG3EY7IEDGYMCLYDUK4O6W6WFURKD6P72VIHYGB6GS5M26AFO3PKW3OPDFJSTKGXBUFK" alt="https://www.litoralpress.cl/paginaconsultas/Servicios_NClipDocumentos/Get_Imagen_Nota.aspx?LPKey=VJT77JBKTRG3EY7IEDGYMCLYDUK4O6W6WFURKD6P72VIHYGB6GS5M26AFO3PKW3OPDFJSTKGXBUF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