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S1 Chile organiz&amp;#243; el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3PK5PQIANCET57FR33PXWSBB3W25JVGCJOPXMGDPFLY66WOEXQODYIMHTAFSW526RRB2JSEV5U44Y" alt="https://www.litoralpress.cl/paginaconsultas/Servicios_NClipDocumentos/Get_Imagen_Nota.aspx?LPKey=3PK5PQIANCET57FR33PXWSBB3W25JVGCJOPXMGDPFLY66WOEXQODYIMHTAFSW526RRB2JSEV5U4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