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UJ3KWZP6N2XRTPCPLIIRRCO7L7FQU6XYKMOVXU7DJHAACSX75RHQ4GQQ5G3QN4X2W6IFAJDNPHQCO" alt="https://www.litoralpress.cl/paginaconsultas/Servicios_NClipDocumentos/Get_Imagen_Nota.aspx?LPKey=UJ3KWZP6N2XRTPCPLIIRRCO7L7FQU6XYKMOVXU7DJHAACSX75RHQ4GQQ5G3QN4X2W6IFAJDNPHQ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