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57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UTalca recorre colegios del Maule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U3VLJPU54ZME5ASJWIYPCXEWY5CLMPQECXKI6AFK5QKVTLG7MIV62WGEWFYCYTN2W52NMBW77HDD2" alt="https://www.litoralpress.cl/paginaconsultas/Servicios_NClipDocumentos/Get_Imagen_Nota.aspx?LPKey=U3VLJPU54ZME5ASJWIYPCXEWY5CLMPQECXKI6AFK5QKVTLG7MIV62WGEWFYCYTN2W52NMBW77HD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