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8" src="https://www.litoralpress.cl/paginaconsultas/Servicios_NClipDocumentos/Get_Imagen_Nota.aspx?LPKey=D7H3KKAWPOH54UFOMWIFBXOI6PEQLKBAEYOTEXOZU576YTIMIDWTVBQ5URR65T6PEIWUSLSANOWD4" alt="https://www.litoralpress.cl/paginaconsultas/Servicios_NClipDocumentos/Get_Imagen_Nota.aspx?LPKey=D7H3KKAWPOH54UFOMWIFBXOI6PEQLKBAEYOTEXOZU576YTIMIDWTVBQ5URR65T6PEIWUSLSANOW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