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224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ician trabaj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rear una futura Escuela de Medicina de la Unap&lt;/b&gt;&lt;/td&gt;&lt;/tr&gt;&lt;tr&gt;&lt;td colspan='6'&gt;&amp;nbsp;&lt;/tr&gt;&lt;tr&gt;&lt;td colspan='6' height='830' valign='top'&gt;&lt;p align='center'&gt;&lt;img border="0" width="750" height="326" src="https://www.litoralpress.cl/paginaconsultas/Servicios_NClipDocumentos/Get_Imagen_Nota.aspx?LPKey=CJMMBVPG3NFTDJGNISEWYHKB3OIB4JHJXZNCBAS3AMXO3Z3RUVFGFOBMG6QWRLJ4KBDRZBH574WY6" alt="https://www.litoralpress.cl/paginaconsultas/Servicios_NClipDocumentos/Get_Imagen_Nota.aspx?LPKey=CJMMBVPG3NFTDJGNISEWYHKB3OIB4JHJXZNCBAS3AMXO3Z3RUVFGFOBMG6QWRLJ4KBDRZBH574W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