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2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: aun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8" height="825" src="https://www.litoralpress.cl/paginaconsultas/Servicios_NClipDocumentos/Get_Imagen_Nota.aspx?LPKey=LPTULL7UFCZAOP5O2YZSGX3EZ2VD7MWFBXWCEGZC2ZQKJU4DUKV2MQQA2NQXPBGUYXTIOOFKUS2ZE" alt="https://www.litoralpress.cl/paginaconsultas/Servicios_NClipDocumentos/Get_Imagen_Nota.aspx?LPKey=LPTULL7UFCZAOP5O2YZSGX3EZ2VD7MWFBXWCEGZC2ZQKJU4DUKV2MQQA2NQXPBGUYXTIOOFKUS2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