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18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05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al Aula Magna UCT el pr&amp;#243;ximo mi&amp;#233;rcoles 14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7WIWLTPD6CH4WNB6767LDJDO3NZYIYG5WLGMMF37ZEUKRKYGWJMRETR42PZWKJBIHYWWVU7NGCT62" alt="https://www.litoralpress.cl/paginaconsultas/Servicios_NClipDocumentos/Get_Imagen_Nota.aspx?LPKey=7WIWLTPD6CH4WNB6767LDJDO3NZYIYG5WLGMMF37ZEUKRKYGWJMRETR42PZWKJBIHYWWVU7NGCT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