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432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2" src="https://www.litoralpress.cl/paginaconsultas/Servicios_NClipDocumentos/Get_Imagen_Nota.aspx?LPKey=B4JXD2LMV2U3OFPN4A32PVAGE4WGQXW5VPKVNZNTZ4WKFHCUFQZ2XZHAXJ74TKAD2JHCYE4YO4H56" alt="https://www.litoralpress.cl/paginaconsultas/Servicios_NClipDocumentos/Get_Imagen_Nota.aspx?LPKey=B4JXD2LMV2U3OFPN4A32PVAGE4WGQXW5VPKVNZNTZ4WKFHCUFQZ2XZHAXJ74TKAD2JHCYE4YO4H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