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35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L4VFGGFI62WCZ3CFNSQD55KSM5RDJDEWRSQKSBIHBDHBU5UR7T7Q" alt="https://www.litoralpress.cl/paginaconsultas/Servicios_NClipDocumentos/Get_Imagen_Nota.aspx?LPKey=253IBJEIQOSNCRR74UCNWIGI5L4VFGGFI62WCZ3CFNSQD55KSM5RDJDEWRSQKSBIHBDHBU5UR7T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