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4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fiscalizaci&amp;#243;n a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ectan falta de cumplimiento a la normativa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MUHU46FRWUKYLRARXZHLJWATTEBQZXGH2KXEB7FCTREMPEXUM2GKTT3T4WDRO6JRSNHOSNSR4HNFG" alt="https://www.litoralpress.cl/paginaconsultas/Servicios_NClipDocumentos/Get_Imagen_Nota.aspx?LPKey=MUHU46FRWUKYLRARXZHLJWATTEBQZXGH2KXEB7FCTREMPEXUM2GKTT3T4WDRO6JRSNHOSNSR4HN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