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VUDFLLP4OAGJH6ZIFWMSIEHAXY4YMRBGJ7BQRMZDY36SRWCXJ2VGFOGZRZA2CEGMUSSSMWKEHVSEM" alt="https://www.litoralpress.cl/paginaconsultas/Servicios_NClipDocumentos/Get_Imagen_Nota.aspx?LPKey=VUDFLLP4OAGJH6ZIFWMSIEHAXY4YMRBGJ7BQRMZDY36SRWCXJ2VGFOGZRZA2CEGMUSSSMWKEHVS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