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59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46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00 personas participaron en la cu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7EFZNUNF4M4ZYOCOHELHOVK7KGQKR5Z373D4MBSH6W6C2SOLZFGY665QFISPXKUEFPVSZGH2U5OQ6" alt="https://www.litoralpress.cl/paginaconsultas/Servicios_NClipDocumentos/Get_Imagen_Nota.aspx?LPKey=7EFZNUNF4M4ZYOCOHELHOVK7KGQKR5Z373D4MBSH6W6C2SOLZFGY665QFISPXKUEFPVSZGH2U5O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8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7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00 personas participaron en la cu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7B77DXZPNW3QS62GQETVYEUI2NM7PZ7CVO2CW6GIMKM2QATAM53N6JAL6M57AZ6AN7FXEZ7REEBLS" alt="https://www.litoralpress.cl/paginaconsultas/Servicios_NClipDocumentos/Get_Imagen_Nota.aspx?LPKey=7B77DXZPNW3QS62GQETVYEUI2NM7PZ7CVO2CW6GIMKM2QATAM53N6JAL6M57AZ6AN7FXEZ7REEB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