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35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67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creen que los &amp;#237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YGYON5YR3Q7FI574OLIZD5AUA53G6QT5MSVTZSP3EDUUJTXN3GL2HHJJQNMTRAX6QV43KZQGJAPB4" alt="https://www.litoralpress.cl/paginaconsultas/Servicios_NClipDocumentos/Get_Imagen_Nota.aspx?LPKey=YGYON5YR3Q7FI574OLIZD5AUA53G6QT5MSVTZSP3EDUUJTXN3GL2HHJJQNMTRAX6QV43KZQGJAP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