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95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002.2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uda hospitalaria llega a $52.518 millones y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recursos del Gore&lt;/b&gt;&lt;/td&gt;&lt;/tr&gt;&lt;tr&gt;&lt;td colspan='6'&gt;&amp;nbsp;&lt;/tr&gt;&lt;tr&gt;&lt;td colspan='6' height='830' valign='top'&gt;&lt;p align='center'&gt;&lt;img border="0" width="557" height="825" src="https://www.litoralpress.cl/paginaconsultas/Servicios_NClipDocumentos/Get_Imagen_Nota.aspx?LPKey=NPU7QICJZJIQF7GFWZNUZSNBKPHC3BVORAFLMESDLGMLNBYD5QWL7FDQIMF5WHGDVXB5NA37VGVGK" alt="https://www.litoralpress.cl/paginaconsultas/Servicios_NClipDocumentos/Get_Imagen_Nota.aspx?LPKey=NPU7QICJZJIQF7GFWZNUZSNBKPHC3BVORAFLMESDLGMLNBYD5QWL7FDQIMF5WHGDVXB5NA37VGV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