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SIL A03B / Bioenerg&amp;#237;as Forestale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U7MZ5442B3T324FURJIXPQYCHXODMI73KB4X7PQU7XMFERPKOGVHGOVABX3RBSKZ5ELCFNS6J6SS" alt="https://www.litoralpress.cl/paginaconsultas/Servicios_NClipDocumentos/Get_Imagen_Nota.aspx?LPKey=EU7MZ5442B3T324FURJIXPQYCHXODMI73KB4X7PQU7XMFERPKOGVHGOVABX3RBSKZ5ELCFNS6J6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