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2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-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FCYGPFBZKRG6STO25JUWTLES7UBRWZLRJTUP2ISEHEPKGJ4FPMT5PVHN3ZHO2PQBNGROFXJ2Z6GGW" alt="https://www.litoralpress.cl/paginaconsultas/Servicios_NClipDocumentos/Get_Imagen_Nota.aspx?LPKey=FCYGPFBZKRG6STO25JUWTLES7UBRWZLRJTUP2ISEHEPKGJ4FPMT5PVHN3ZHO2PQBNGROFXJ2Z6G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