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LEEY4ORQFZ77BCGVTU4MNEL3LVAUAXNEI5VFCIDJVRH37RRVZN2BAP5E6QUBCBWPFAKXKYEAAYYIM" alt="https://www.litoralpress.cl/paginaconsultas/Servicios_NClipDocumentos/Get_Imagen_Nota.aspx?LPKey=LEEY4ORQFZ77BCGVTU4MNEL3LVAUAXNEI5VFCIDJVRH37RRVZN2BAP5E6QUBCBWPFAKXKYEAAYY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