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7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uras respuestas de economistas chilenos a Daz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G5UBATM4BBIZCAZZKX5ILZKJYUDRWJSR4SCHZGQE2JJCP6O32K6G2L67RCRITSMEH3ZTPLFBSKWQ" alt="https://www.litoralpress.cl/paginaconsultas/Servicios_NClipDocumentos/Get_Imagen_Nota.aspx?LPKey=GG5UBATM4BBIZCAZZKX5ILZKJYUDRWJSR4SCHZGQE2JJCP6O32K6G2L67RCRITSMEH3ZTPLFBSK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