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53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SHBG7RT477QG7OOUYMI2HMYXH6METRPOEQMJXTY4VBCIX4W55ONS" alt="https://www.litoralpress.cl/paginaconsultas/Servicios_NClipDocumentos/Get_Imagen_Nota.aspx?LPKey=ISN4CTIA2U4YH5BAO4OPJ44XASHBG7RT477QG7OOUYMI2HMYXH6METRPOEQMJXTY4VBCIX4W55O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